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6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Кофанова Дмитрия Евген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рта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Кофанов Д.Е. находясь по адресу: *,</w:t>
      </w:r>
      <w:r>
        <w:rPr>
          <w:sz w:val="26"/>
          <w:szCs w:val="26"/>
        </w:rPr>
        <w:t xml:space="preserve"> в нарушение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12 месяцев 2022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представлена с опозда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* Кофанова Дмитрия Евген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